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03630" cy="11328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-го созыв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«8 » декабря  2017 г.                                                                          № 8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пгт.Забайкальск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07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Совета городского поселения «Забайкальское» №17 от 25.11.2016г.  «Об  утверждении  перечня должностных лиц городского поселения «Забайкальское», уполномоченных составлять протоколы об административных правонарушения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Совета городского поселения «Забайкальское» №17 от 25.11.2016г «Об  утверждении  перечня должностных лиц городского поселения «Забайкальское», уполномоченных составлять протоколы об административных правонарушениях», изме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исключения из перечня должностных лиц городского поселения «Забайкальское», уполномоченных составлять протоколы об административных правонарушениях, следующих должностей: - «Главный специалист по ЧС и обеспечению первичных мер пожарной безопасности»;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рший специалист 1-го разряда по благоустройству отдела по ЖКХ, строительству, транспорту, связи и промышленности и ЧС», в связи с сокращением данных штатных единиц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полнить перечень должностных лиц городского поселения «Забайкальское», уполномоченных составлять протоколы об административных правонарушениях, следующими должностями: - «Специалист ГО и ЧС»; - «Инспектор по благоустройству», в связи с введением указанных штат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информационном вестнике «Вести Забайкальска» и на официальном сайте zab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   О.В.Писарев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5 от « 08 » декабря  201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 администрации городского поселения «Забайкальское» муниципального района «Забайкальский район», уполномоченных составлять протоколы об административных правонарушен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 Старший специалист 1 разряда по соц. вопроса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пециалист ГО и Ч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Главный специалист по контролю за использованием земел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чальник общего отд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ый специалист – юрист  отдела по ЖКХ, строительству, транспорту, связи и промышленности и Ч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меститель начальника отдела земельных отношений, архитектуры и градострои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лавный специалист отдела земельных отношений, архитектуры и градострои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чальник отдела по ЖКХ, строительству, транспорту, связи и промышленности и Ч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спектор по благоустройств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дущий специалист отдела по финансовым, имущественным вопросам и социально-экономическому разви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лавный специалист по ЖКХ, отдела по ЖКХ, строительству, транспорту, связи и промышленности и 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before="120" w:after="120"/>
      <w:jc w:val="center"/>
      <w:outlineLvl w:val="1"/>
    </w:pPr>
    <w:rPr>
      <w:b/>
      <w:bCs/>
      <w:sz w:val="2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0:00Z</dcterms:created>
  <dc:creator>pc</dc:creator>
  <dc:description/>
  <cp:keywords/>
  <dc:language>en-US</dc:language>
  <cp:lastModifiedBy>User</cp:lastModifiedBy>
  <cp:lastPrinted>2017-12-12T11:14:00Z</cp:lastPrinted>
  <dcterms:modified xsi:type="dcterms:W3CDTF">2017-12-12T01:18:00Z</dcterms:modified>
  <cp:revision>10</cp:revision>
  <dc:subject/>
  <dc:title>Проект</dc:title>
</cp:coreProperties>
</file>